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" w:hAnsi="Kidprint" w:cs="Kidprint"/>
          <w:i/>
          <w:i/>
          <w:sz w:val="132"/>
        </w:rPr>
      </w:pPr>
      <w:r>
        <w:rPr>
          <w:rFonts w:cs="Kidprint" w:ascii="Kidprint" w:hAnsi="Kidprint"/>
          <w:i/>
          <w:sz w:val="132"/>
        </w:rPr>
        <w:t>the</w:t>
      </w:r>
    </w:p>
    <w:p>
      <w:pPr>
        <w:pStyle w:val="Heading3"/>
        <w:rPr>
          <w:rFonts w:ascii="Kidprint" w:hAnsi="Kidprint" w:cs="Kidprint"/>
          <w:b/>
          <w:b/>
          <w:sz w:val="144"/>
        </w:rPr>
      </w:pPr>
      <w:r>
        <w:rPr>
          <w:rFonts w:cs="Kidprint" w:ascii="Kidprint" w:hAnsi="Kidprint"/>
          <w:b/>
          <w:sz w:val="144"/>
        </w:rPr>
        <w:t>RIGHT</w:t>
      </w:r>
    </w:p>
    <w:p>
      <w:pPr>
        <w:pStyle w:val="Normal"/>
        <w:jc w:val="center"/>
        <w:rPr>
          <w:rFonts w:ascii="Kidprint" w:hAnsi="Kidprint" w:cs="Kidprint"/>
          <w:sz w:val="172"/>
        </w:rPr>
      </w:pPr>
      <w:r>
        <w:rPr>
          <w:rFonts w:cs="Kidprint" w:ascii="Kidprint" w:hAnsi="Kidprint"/>
          <w:b/>
          <w:sz w:val="172"/>
        </w:rPr>
        <w:t>TIME</w:t>
      </w:r>
    </w:p>
    <w:p>
      <w:pPr>
        <w:pStyle w:val="Heading1"/>
        <w:rPr>
          <w:rFonts w:ascii="Kidprint" w:hAnsi="Kidprint" w:cs="Kidprint"/>
          <w:i/>
          <w:i/>
          <w:sz w:val="132"/>
        </w:rPr>
      </w:pPr>
      <w:r>
        <w:rPr>
          <w:rFonts w:cs="Kidprint" w:ascii="Kidprint" w:hAnsi="Kidprint"/>
          <w:i/>
          <w:sz w:val="132"/>
        </w:rPr>
        <w:t>for</w:t>
      </w:r>
    </w:p>
    <w:p>
      <w:pPr>
        <w:pStyle w:val="Heading3"/>
        <w:rPr>
          <w:rFonts w:ascii="Kidprint" w:hAnsi="Kidprint" w:cs="Kidprint"/>
          <w:b/>
          <w:b/>
          <w:sz w:val="172"/>
        </w:rPr>
      </w:pPr>
      <w:r>
        <w:rPr>
          <w:rFonts w:cs="Kidprint" w:ascii="Kidprint" w:hAnsi="Kidprint"/>
          <w:b/>
          <w:sz w:val="172"/>
        </w:rPr>
        <w:t>TIGHT</w:t>
      </w:r>
    </w:p>
    <w:p>
      <w:pPr>
        <w:pStyle w:val="Heading3"/>
        <w:rPr>
          <w:rFonts w:ascii="Kidprint" w:hAnsi="Kidprint" w:cs="Kidprint"/>
          <w:b/>
          <w:b/>
          <w:sz w:val="144"/>
        </w:rPr>
      </w:pPr>
      <w:r>
        <w:rPr>
          <w:rFonts w:cs="Kidprint" w:ascii="Kidprint" w:hAnsi="Kidprint"/>
          <w:b/>
          <w:sz w:val="144"/>
        </w:rPr>
        <w:t>RHYME</w:t>
      </w:r>
    </w:p>
    <w:p>
      <w:pPr>
        <w:pStyle w:val="Normal"/>
        <w:rPr>
          <w:rFonts w:ascii="Kidprint" w:hAnsi="Kidprint" w:cs="Kidprint"/>
          <w:b/>
          <w:b/>
          <w:sz w:val="132"/>
        </w:rPr>
      </w:pPr>
      <w:r>
        <w:rPr>
          <w:rFonts w:cs="Kidprint" w:ascii="Kidprint" w:hAnsi="Kidprint"/>
          <w:b/>
          <w:sz w:val="132"/>
        </w:rPr>
      </w:r>
    </w:p>
    <w:p>
      <w:pPr>
        <w:pStyle w:val="Normal"/>
        <w:jc w:val="center"/>
        <w:rPr/>
      </w:pPr>
      <w:r>
        <w:rPr>
          <w:rFonts w:cs="Kidprint" w:ascii="Kidprint" w:hAnsi="Kidprint"/>
          <w:sz w:val="108"/>
        </w:rPr>
        <w:t>by</w:t>
      </w:r>
      <w:r>
        <w:rPr>
          <w:rFonts w:cs="Kidprint" w:ascii="Kidprint" w:hAnsi="Kidprint"/>
          <w:sz w:val="132"/>
        </w:rPr>
        <w:t>______</w:t>
      </w:r>
      <w:r>
        <w:br w:type="page"/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Heading2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FABLE OF CONTENTS</w:t>
      </w:r>
    </w:p>
    <w:p>
      <w:pPr>
        <w:pStyle w:val="Normal"/>
        <w:rPr>
          <w:rFonts w:ascii="Kidprint" w:hAnsi="Kidprint" w:cs="Kidprint"/>
          <w:b/>
          <w:b/>
          <w:sz w:val="36"/>
        </w:rPr>
      </w:pPr>
      <w:r>
        <w:rPr>
          <w:rFonts w:cs="Kidprint" w:ascii="Kidprint" w:hAnsi="Kidprint"/>
          <w:b/>
          <w:sz w:val="36"/>
        </w:rPr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Rhyming Contest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Acrostics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Questions I Ask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Lists of Things I Like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Smiles and Similes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What is a Metaphor For?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Nonsense!!!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People in my World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Oppo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Braggin' R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Nighttime is the Right Time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Food, Food, Delicious Food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The Animals Are Laughing at Us</w:t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  <w:t>Time and the Bell</w:t>
      </w:r>
    </w:p>
    <w:p>
      <w:pPr>
        <w:pStyle w:val="Normal"/>
        <w:ind w:left="1440" w:hanging="0"/>
        <w:rPr>
          <w:rFonts w:ascii="Kidprint" w:hAnsi="Kidprint" w:cs="Kidprint"/>
          <w:color w:val="000000"/>
          <w:sz w:val="48"/>
        </w:rPr>
      </w:pPr>
      <w:r>
        <w:rPr>
          <w:rFonts w:cs="Kidprint" w:ascii="Kidprint" w:hAnsi="Kidprint"/>
          <w:color w:val="000000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jc w:val="center"/>
        <w:rPr>
          <w:rFonts w:ascii="Kidprint" w:hAnsi="Kidprint" w:cs="Kidprint"/>
          <w:b/>
          <w:b/>
          <w:sz w:val="36"/>
        </w:rPr>
      </w:pPr>
      <w:r>
        <w:rPr>
          <w:rFonts w:cs="Kidprint" w:ascii="Kidprint" w:hAnsi="Kidprint"/>
          <w:b/>
          <w:sz w:val="36"/>
        </w:rPr>
        <w:t>email Mr. Belz — mr@belz.net</w:t>
      </w:r>
    </w:p>
    <w:p>
      <w:pPr>
        <w:pStyle w:val="Normal"/>
        <w:jc w:val="center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jc w:val="center"/>
        <w:rPr>
          <w:rFonts w:ascii="Kidprint" w:hAnsi="Kidprint" w:cs="Kidprint"/>
          <w:i/>
          <w:i/>
          <w:sz w:val="36"/>
        </w:rPr>
      </w:pPr>
      <w:r>
        <w:rPr>
          <w:rFonts w:cs="Kidprint" w:ascii="Kidprint" w:hAnsi="Kidprint"/>
          <w:i/>
          <w:sz w:val="36"/>
        </w:rPr>
        <w:t>brought to you by Springboard to Learning</w:t>
      </w:r>
    </w:p>
    <w:p>
      <w:pPr>
        <w:pStyle w:val="Normal"/>
        <w:jc w:val="center"/>
        <w:rPr>
          <w:rFonts w:ascii="Kidprint" w:hAnsi="Kidprint" w:cs="Kidprint"/>
          <w:i/>
          <w:i/>
          <w:sz w:val="36"/>
        </w:rPr>
      </w:pPr>
      <w:r>
        <w:rPr>
          <w:rFonts w:cs="Kidprint" w:ascii="Kidprint" w:hAnsi="Kidprint"/>
          <w:i/>
          <w:sz w:val="36"/>
        </w:rPr>
        <w:t>copyright 2000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1. RHYMING CONTEST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IF THE WORLD WAS CRAZY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by Shel Silverstein</w:t>
      </w:r>
    </w:p>
    <w:p>
      <w:pPr>
        <w:pStyle w:val="Normal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the world was crazy, you know what I'd eat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big slice of soup and a whole quart of meat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lemonade sandwich, and then I might tr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me roasted ice cream or a bicycle pie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nice notebook salad, an underwear roast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 omelet of hats and some crisp cardboard toast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thick malted milk made from pencils and daisi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that's what I'd eat if the world was craz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the world was crazy, you know what I'd wear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chocolate suit and a tie of éclair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me marshmallow earmuffs, some licorice sho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I'd read a paper of peppermint news.</w:t>
      </w:r>
    </w:p>
    <w:p>
      <w:pPr>
        <w:pStyle w:val="Normal"/>
        <w:ind w:left="1440" w:hanging="0"/>
        <w:rPr/>
      </w:pPr>
      <w:r>
        <w:rPr>
          <w:rFonts w:cs="Kidprint" w:ascii="Kidprint" w:hAnsi="Kidprint"/>
          <w:sz w:val="28"/>
        </w:rPr>
        <w:t>I'd call the boys "Suzy" and I'd call the girls "Harry,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d talk through my ears, and I always would carr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paper umbrella for when it grew haz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o keep in the rain, if the world was craz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the world was crazy, you know what I'd do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d walk through the ocean and swim in my shoe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d fly through the ground and I'd skip through the air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d run down the bathtub and bathe on the stair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en I met somebody I'd say, "Goodbye, Joe,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when I was leaving -- then I'd say "Hello.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the greatest of men would be silly and laz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 I would be king … if the world was craz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RHYMES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2. ACROSTICS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rPr>
          <w:rFonts w:ascii="Kidprint" w:hAnsi="Kidprint" w:cs="Kidprint"/>
          <w:b/>
          <w:b/>
          <w:sz w:val="32"/>
        </w:rPr>
      </w:pPr>
      <w:r>
        <w:rPr>
          <w:rFonts w:cs="Kidprint" w:ascii="Kidprint" w:hAnsi="Kidprint"/>
          <w:sz w:val="32"/>
        </w:rPr>
        <w:t>An acrostic poem is one in which the name of a person, place or thing is written in a vertical (up-and-down) line. The poem is developed from the beginning letter on each line.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 xml:space="preserve">Chocolate 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C   Cool, delicate ice cream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H   Half melting in my dish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O   On a brownie,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C   Curlicue spirals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O   Of semisweet on top,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L   Lingering tastes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A   As I eat through the dish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 xml:space="preserve">T   To the very end, </w:t>
      </w:r>
    </w:p>
    <w:p>
      <w:pPr>
        <w:pStyle w:val="Normal"/>
        <w:ind w:left="1440" w:hanging="0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E   Every bite is a trea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Acrostic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3. QUESTIONS I ASK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QUESTIONS AT NIGHT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by Louis Untermeyer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s the sky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at starts the thunder overhead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o makes the crashing noise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re the angels falling out of bed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re they breaking all their toys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y does the sun go down so soon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y do the night-clouds crawl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ungrily up to the new-laid moon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swallow it, shell and all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there's a Bear among the star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all the people sa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on't he jump over those pasture-bar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drink up the Milky Way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oes every star that happens to fall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urn into a firefly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an't it ever get back to heaven at all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wh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s the sky?</w:t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Question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idprint" w:ascii="Kidprint" w:hAnsi="Kidprint"/>
          <w:b/>
          <w:sz w:val="48"/>
        </w:rPr>
        <w:t>4. LISTS OF THINGS I LIKE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HECTOR THE COLLECTOR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Shel Silverstein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Hector the Collector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Collected bits of string,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ollected dolls with broken head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And rusty bells that would not ring.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Pieces out of picture puzzl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ent-up nails and ice-cream stick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Twists of wires, worn-out tires,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Paper bags and broken brick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Old chipped vases, half shoelac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Gatlin’ guns that wouldn’t shoot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eaky boats that wouldn’t floa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stopped-up horns that wouldn’t too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utter knives that had no handl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opper keys that fit no lock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Rings that were too small for finger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ried-up leaves and patched-up sock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orn-out belts that had no buckl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‘</w:t>
      </w:r>
      <w:r>
        <w:rPr>
          <w:rFonts w:cs="Kidprint" w:ascii="Kidprint" w:hAnsi="Kidprint"/>
          <w:sz w:val="28"/>
        </w:rPr>
        <w:t>Lectric trains that had no track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Airplane models, broken bottles,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ree-legged chairs and cups with crack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ctor the Collector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oved these things with all his soul—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oved them more than shining diamond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oved them more than glistenin’ gold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ctor called to all the people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“</w:t>
      </w:r>
      <w:r>
        <w:rPr>
          <w:rFonts w:cs="Kidprint" w:ascii="Kidprint" w:hAnsi="Kidprint"/>
          <w:sz w:val="28"/>
        </w:rPr>
        <w:t>Come and share my treasure trunk!”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all the silly sightless peopl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Came and looked…and called it junk.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List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5. SMILES AND SIMILES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rPr/>
      </w:pPr>
      <w:r>
        <w:rPr>
          <w:rFonts w:cs="Kidprint" w:ascii="Kidprint" w:hAnsi="Kidprint"/>
          <w:sz w:val="28"/>
        </w:rPr>
        <w:t xml:space="preserve">Almost all good poetry uses </w:t>
      </w:r>
      <w:r>
        <w:rPr>
          <w:rFonts w:cs="Kidprint" w:ascii="Kidprint" w:hAnsi="Kidprint"/>
          <w:i/>
          <w:sz w:val="28"/>
        </w:rPr>
        <w:t>comparison</w:t>
      </w:r>
      <w:r>
        <w:rPr>
          <w:rFonts w:cs="Kidprint" w:ascii="Kidprint" w:hAnsi="Kidprint"/>
          <w:sz w:val="28"/>
        </w:rPr>
        <w:t>. There are two main ways of comparing things: simile and metaphor. We heighten our ordinary speech by the continual use of such comparisons as "fresh as a daisy," "tough as leather," "comfortable as an old shoe," "it fits like the Paper on the wall," "gay as a lark," "happy as the day is long, pretty as a picture." These are all recognizable similes; they use the words "as" or "like."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SMILES AND SIMILES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Mr. Belz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smile is like a rubber band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t twists like rubber on my fac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meone stole my mouth and left a rubber band in its plac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ars are like tiny wing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Just a bit too small to fly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 hope God gives me bigger wings to fly to heaven when I di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Fingers wiggle like bony worm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Five of them in each worm hom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you would cut them off your hand, they'd be free to roam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yes are like a pair of marbl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tuck inside my fac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meone stole my eyes and put two big marbles in their plac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Simile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6. WHAT IS A METAPHOR FOR?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metaphor is another kind of comparison. It is actually a condensed simile, for it omits "as" or "like." A metaphor establishes a relationship at once; it leaves more to the imagination than a simile.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MRS. MOON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Roger McGough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rs. Moon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itting up in the sk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ittle Old Lad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rock-a-by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ith a ball of fading ligh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silvery needl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knitting the night. 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metaphor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7. NONSENSE!!!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JABBERWOCKY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Lewis Carroll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'Twas brillig, and the slithy tov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id gyre and gimble in the wab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ll mimsy were the borogov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the mome raths outgrab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"Beware the Jabberwock, my son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jaws that bite, the claws that catch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eware the Jubjub bird, and shun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frumious Bandersnatch!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took his vorpal sword in hand: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ong time the manxome foe he sought--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 rested he by the Tumtum tree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stood awhile in though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, as in uffish thought he stood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Jabberwock, with eyes of flame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ame whiffling through the tulgey wood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burbled as it came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One two! One two! And through and through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vorpal blade went snicker-snack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left it dead, and with its head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went galumphing back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"And hast thou slain the Jabberwock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ome to my arms, my beamish boy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O frabjous day! Callooh! Callay!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chortled in his jo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'Twas brillig, and the slithy tov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id gyre and gimble in the wab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ll mimsy were the borogove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the mome raths outgrab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Nonsense Poem)</w:t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rules: every line must contain a kind of fruit, the name of a friend, the word "bathtub" and a kind of furniture.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8. PEOPLE IN MY WORLD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HARD TO PLEASE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Shel Silverstein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(To be said in one breath)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laine gives me a pain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Gill makes me ill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innie's a ninn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Orin is borin'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illy is sill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Rosy is nos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Junie is loon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Gussie is fuss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Jackie is wack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ommy is balm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ary is scar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ammy is clamm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bby is crabb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Patti is batt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azie is laz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iny is whine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issy is priss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icky is pick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Ricky is tricky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 xml:space="preserve">And almost </w:t>
      </w:r>
      <w:r>
        <w:rPr>
          <w:rFonts w:cs="Kidprint" w:ascii="Kidprint" w:hAnsi="Kidprint"/>
          <w:i/>
          <w:sz w:val="28"/>
        </w:rPr>
        <w:t>everyon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akes me sick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(Whew!)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People Poem)</w:t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9. OPPOSITES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COMPARISONS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Anonymous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wet as a fish</w:t>
        <w:softHyphen/>
        <w:t>—as dry as a bon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live as a bird—as dead as a ston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plump as a partridge—as poor as a rat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strong as a horse—as weak as a cat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hard as a flint—as soft as a mol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white as a lily—as black as a coal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heavy as lead—as light as a feather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steady as time—uncertain as weather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hot as an oven—as cold as a frog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gay as a lark—as sick as a dog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savage as tigers—as mild as a dov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stiff as a poker—as limp as a glov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blind as a bat—as deaf as a post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cool as a cucumber—as warm as toast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flat as a flounder—as round as a ball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blunt as a hammer—as sharp as an awl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brittle as glass—as tough as gristl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neat as a pin—as clean as a whistle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red as a rose—as square as a box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 bold as a thief—as sly as a fox.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Opposites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10. BRAGGIN' RITES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I'M BAD (excerpts)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L.L. Cool J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o rapper can rap quite like I can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ll take a musclebound man and put his face in the sand…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ool J has arrived so you better make wa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sk anybody in the crowd they say the kid don't play!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m like Tyson icin', I'm a soldier at war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m makin' sure you don't try to battle me no mor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Got concrete rhymes been rappin' for ten years and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ven when I'm braggin' I'm bein' sincer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ever retire or put my mike on the shelf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baddest rapper in the history of rap itself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ot bitter or mad just provin' I'm bad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You want a hit, give me a hour plus a pen and a pad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C's they retreat cause they know I can beat 'em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eat 'em in a battle and the ref won't cheat 'em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'm the best takin' out all rooki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 forget Oreos eat Cool J coooki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.L. I'm bad.  Other rappers know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en I enter the center they say, "Yo, yo there he go!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y paycheck's large, Mr. Bogart in charg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ot a puncher or hunter from a rap cool larg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My vulture's exact like rack and pinion in a Jag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You try to brag you get your rhymes from a grab-bag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o good scavenger catfish vulture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28"/>
        </w:rPr>
        <w:t>My tongue's a chisel in this competition sculpture.</w:t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BRAGGIN' RITES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11. NIGHTTIME IS THE RIGHT TIME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NIGHT CREATURE</w:t>
      </w:r>
    </w:p>
    <w:p>
      <w:pPr>
        <w:pStyle w:val="Heading5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 xml:space="preserve">By Lilian Moore 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 lik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quiet breathing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of the night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tree talk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wind-swish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star ligh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ay i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glare-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loud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car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ay bustle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ight rustle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 lik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ight.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Nighttime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12. FOOD, FOOD, DELICIOUS FOOD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THE SPAGHETTI NUT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by Jack Prelutski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ddie the spaghetti nu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courted pretty Nettie Cut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wed and Ed and Nettie go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cottage in Connecticu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ddie said to Nettie, "Ho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paghetti I've just got to get."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 Nettie put it in a po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cooked spaghetti hot and we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Nettie cut spaghetti up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for Eddie in Connecticu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Eddie slurped it from a cup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at hot spaghetti Nettie cut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n Eddie, Nettie and their ca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at Nettie called Spaghettipet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ll sat in the spaghetti vat —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o much for their spaghettiquette.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Food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6"/>
        </w:rPr>
      </w:pPr>
      <w:r>
        <w:rPr>
          <w:rFonts w:cs="Kidprint" w:ascii="Kidprint" w:hAnsi="Kidprint"/>
          <w:b/>
          <w:sz w:val="46"/>
        </w:rPr>
        <w:t>13. THE ANIMALS ARE LAUGHING AT US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AN INTRODUCTION TO DOGS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by Ogden Nash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dog is man’s best friend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has a tail on one end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Up in front he has teeth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four legs underneath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ogs like to bark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like it best after dark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not only frighten prowlers awa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ut also hold the sandman at bay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dog that is indoor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o be let out implore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You let him out and what then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He wants back in again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ogs display reluctance and wrath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f you try to give them a bath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bury bones in hideaway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half the time they trot sideaway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cheer people up who are frowning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rescue people who are drowning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 also track mud on beds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chew people’s clothes to shred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ogs in the country have fun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hey run and run and run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ut in the city this species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Is dragged around on leashes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Dogs are upright as a steeple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much more loyal than people.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Animals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  <w:t>14. TIME AND THE BELL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8"/>
        </w:rPr>
      </w:pPr>
      <w:r>
        <w:rPr>
          <w:rFonts w:cs="Kidprint" w:ascii="Kidprint" w:hAnsi="Kidprint"/>
          <w:b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b/>
          <w:b/>
          <w:sz w:val="44"/>
        </w:rPr>
      </w:pPr>
      <w:r>
        <w:rPr>
          <w:rFonts w:cs="Kidprint" w:ascii="Kidprint" w:hAnsi="Kidprint"/>
          <w:b/>
          <w:sz w:val="44"/>
        </w:rPr>
        <w:t>PAST, PRESENT, FUTURE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  <w:t>by Emily Brontë</w:t>
      </w:r>
    </w:p>
    <w:p>
      <w:pPr>
        <w:pStyle w:val="Normal"/>
        <w:ind w:left="1440" w:hanging="0"/>
        <w:rPr>
          <w:rFonts w:ascii="Kidprint" w:hAnsi="Kidprint" w:cs="Kidprint"/>
          <w:i/>
          <w:i/>
          <w:sz w:val="28"/>
        </w:rPr>
      </w:pPr>
      <w:r>
        <w:rPr>
          <w:rFonts w:cs="Kidprint" w:ascii="Kidprint" w:hAnsi="Kidprint"/>
          <w:i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ell me, tell me, smiling child,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at the past is like to thee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'An Autumn evening soft and mild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ith a wind that sighs mournfully.'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ell me, what is the present hour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'A green and flowery spray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Where a young bird sits gathering its power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To mount and fly away.'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nd what is the future, happy one?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'A sea beneath a cloudless sun;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A mighty, glorious, dazzling sea</w:t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Stretching into infinity.'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  <w:r>
        <w:br w:type="page"/>
      </w:r>
    </w:p>
    <w:p>
      <w:pPr>
        <w:pStyle w:val="Normal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  <w:t>(MY Time Poem)</w:t>
      </w:r>
    </w:p>
    <w:p>
      <w:pPr>
        <w:pStyle w:val="Normal"/>
        <w:ind w:left="1440" w:hanging="0"/>
        <w:rPr>
          <w:rFonts w:ascii="Kidprint" w:hAnsi="Kidprint" w:cs="Kidprint"/>
          <w:b/>
          <w:b/>
          <w:sz w:val="28"/>
        </w:rPr>
      </w:pPr>
      <w:r>
        <w:rPr>
          <w:rFonts w:cs="Kidprint" w:ascii="Kidprint" w:hAnsi="Kidprint"/>
          <w:b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itle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28"/>
        </w:rPr>
      </w:pPr>
      <w:r>
        <w:rPr>
          <w:rFonts w:cs="Kidprint" w:ascii="Kidprint" w:hAnsi="Kidprint"/>
          <w:sz w:val="28"/>
        </w:rPr>
        <w:t>BY____________________________</w:t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ind w:left="1440" w:hanging="0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ind w:left="1440" w:hanging="0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ind w:left="1440" w:hanging="0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 Antiqua">
    <w:altName w:val="Palatino"/>
    <w:charset w:val="00"/>
    <w:family w:val="auto"/>
    <w:pitch w:val="variable"/>
  </w:font>
  <w:font w:name="Playbil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Palatino" w:hAnsi="Book Antiqua;Palatino" w:cs="Book Antiqua;Palatin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bill;Courier New" w:hAnsi="Playbill;Courier New" w:cs="Playbill;Courier New"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Book Antiqua;Palatino" w:hAnsi="Book Antiqua;Palatino" w:cs="Book Antiqua;Palatino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Book Antiqua;Palatino" w:hAnsi="Book Antiqua;Palatino" w:cs="Book Antiqua;Palatino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9:16:00Z</dcterms:created>
  <dc:creator>Rebecca Belz</dc:creator>
  <dc:description/>
  <dc:language>en-US</dc:language>
  <cp:lastModifiedBy>Aaron Belz</cp:lastModifiedBy>
  <cp:lastPrinted>2000-03-08T13:35:00Z</cp:lastPrinted>
  <dcterms:modified xsi:type="dcterms:W3CDTF">2000-03-15T17:05:00Z</dcterms:modified>
  <cp:revision>228</cp:revision>
  <dc:subject/>
  <dc:title>1</dc:title>
</cp:coreProperties>
</file>